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851"/>
        <w:gridCol w:w="3151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" w:cs="Tahoma"/>
                <w:color w:val="1F497D"/>
                <w:sz w:val="22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color w:val="1F497D"/>
                <w:sz w:val="22"/>
                <w:szCs w:val="20"/>
                <w:lang w:eastAsia="zh-CN"/>
              </w:rPr>
              <w:t>MODULO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color w:val="1F497D"/>
                <w:sz w:val="20"/>
                <w:szCs w:val="20"/>
                <w:lang w:val="it-IT" w:eastAsia="zh-CN"/>
              </w:rPr>
            </w:pPr>
            <w:r>
              <w:rPr>
                <w:rFonts w:eastAsia="Simsun (Founder Extended)" w:cs="Tahoma" w:ascii="Tahoma" w:hAnsi="Tahoma"/>
                <w:color w:val="1F497D"/>
                <w:sz w:val="18"/>
                <w:szCs w:val="20"/>
                <w:lang w:eastAsia="zh-CN"/>
              </w:rPr>
              <w:t>MODULO PER LA PARTECIPAZIONE AL DIBATTITO PUBBLICO TRAMITE L'E-CONSULATZIONE SULLA PROPOSTA DELLE MODIFICHE E INTEGRAZIONI DEL REGOLAMENTO SUL FINANZIAMENTO DI PROGRAMMI E PROGETTI REALIZZATI  DALLE ORGANIZZAZIONI DELLA SOCIETÀ CIVI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 xml:space="preserve">Denominazione del disegno  dell'atto di cui si attuano le consulatzioni 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color w:val="1F497D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color w:val="1F497D"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rPr>
                <w:rFonts w:ascii="Tahoma" w:hAnsi="Tahoma" w:eastAsia="Simsun (Founder Extended)" w:cs="Tahoma"/>
                <w:color w:val="1F497D"/>
                <w:lang w:val="hr-HR" w:eastAsia="zh-CN"/>
              </w:rPr>
            </w:pPr>
            <w:r>
              <w:rPr>
                <w:rFonts w:eastAsia="Simsun (Founder Extended)" w:cs="Tahoma" w:ascii="Tahoma" w:hAnsi="Tahoma"/>
                <w:color w:val="1F497D"/>
                <w:lang w:val="hr-HR" w:eastAsia="zh-CN"/>
              </w:rPr>
              <w:t>Proposta del Regolamento sulle modifiche e integrazioni del Regolamento sul finanziamento dei programmi e progetti   realizzate  dalle organizzazioni della società civi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Denominazione dell'oragno competente per l'elaborazione dell'atto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Citt</w:t>
            </w: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val="it-IT" w:eastAsia="zh-CN"/>
              </w:rPr>
              <w:t xml:space="preserve">à di </w:t>
            </w: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Poreč-Parenzo</w:t>
            </w:r>
          </w:p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Assessorato attività sociali, assistenza sociale e tutela sanitari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Il periodo per le consultazioni</w:t>
            </w:r>
            <w:r>
              <w:rPr>
                <w:rFonts w:eastAsia="Simsun (Founder Extended)" w:cs="Tahoma" w:ascii="Tahoma" w:hAnsi="Tahoma"/>
                <w:b w:val="false"/>
                <w:i/>
                <w:color w:val="1F497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online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color w:val="1F497D"/>
                <w:sz w:val="20"/>
                <w:szCs w:val="20"/>
                <w:lang w:eastAsia="zh-CN"/>
              </w:rPr>
              <w:t>(inizio e conclusione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Dal 15 dicembre al 27 dicembr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Nome e cognome della persona, ossia il nome del rappresentante dell'ente interessato (OSC, istituzione e simile) che dà le sue osservazioni, suggerimenti e proposte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color w:val="1F497D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L'interesse ossia la categoria e il numero degli utenti che rappresenta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color w:val="1F497D"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Osservazioni principali e proposte per migliorare il testo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Osservazioni su alcune parti del testo con motivazione e suggerimenti di miglioramento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Nome e cognome della/delle persona/e che ha redatto le osservazioni e persona autorizzata a rappresentare il rappresentante d'interesse pubblico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val="it-IT"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Conttato: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Telefono: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Data dell'invio del modulo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Acconsente che il presente modulo, con denominazione/nome/partecipante del dibattito pubblico, sia pubblicato sul sito web dell'ente competente?</w:t>
            </w: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vertAlign w:val="superscript"/>
                <w:lang w:eastAsia="zh-C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S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color w:val="1F497D"/>
                <w:sz w:val="20"/>
                <w:szCs w:val="20"/>
                <w:lang w:eastAsia="zh-CN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1F497D"/>
          <w:lang w:val="it-IT"/>
        </w:rPr>
      </w:pPr>
      <w:r>
        <w:rPr>
          <w:rFonts w:cs="Tahoma" w:ascii="Tahoma" w:hAnsi="Tahoma"/>
          <w:b/>
          <w:color w:val="1F497D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lang w:val="it-IT"/>
        </w:rPr>
        <w:t xml:space="preserve">Nota importante: 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lang w:val="it-IT"/>
        </w:rPr>
      </w:pPr>
      <w:r>
        <w:rPr>
          <w:rFonts w:cs="Tahoma" w:ascii="Tahoma" w:hAnsi="Tahoma"/>
          <w:b/>
          <w:color w:val="1F497D"/>
          <w:lang w:val="it-IT"/>
        </w:rPr>
        <w:t xml:space="preserve">Recapitare il modulo compilato all’indirizzo di posta elettronica: </w:t>
      </w:r>
      <w:hyperlink r:id="rId2">
        <w:r>
          <w:rPr>
            <w:rStyle w:val="InternetLink"/>
            <w:rFonts w:cs="Tahoma" w:ascii="Tahoma" w:hAnsi="Tahoma"/>
            <w:b/>
            <w:color w:val="1F497D"/>
            <w:lang w:val="it-IT"/>
          </w:rPr>
          <w:t>vesna.kordic@porec.h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entro il 27 dicembre 2017</w:t>
      </w:r>
    </w:p>
    <w:p>
      <w:pPr>
        <w:pStyle w:val="Normal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__________________________________________________________________</w:t>
      </w:r>
    </w:p>
    <w:p>
      <w:pPr>
        <w:pStyle w:val="Footnote"/>
        <w:spacing w:before="0" w:after="0"/>
        <w:jc w:val="both"/>
        <w:rPr/>
      </w:pPr>
      <w:r>
        <w:rPr>
          <w:rFonts w:cs="Tahoma" w:ascii="Tahoma" w:hAnsi="Tahoma"/>
          <w:color w:val="1F497D"/>
          <w:sz w:val="18"/>
          <w:szCs w:val="18"/>
          <w:vertAlign w:val="superscript"/>
          <w:lang w:val="it-IT"/>
        </w:rPr>
        <w:t>1</w:t>
      </w:r>
      <w:r>
        <w:rPr>
          <w:rFonts w:cs="Tahoma" w:ascii="Tahoma" w:hAnsi="Tahoma"/>
          <w:color w:val="1F497D"/>
          <w:sz w:val="18"/>
          <w:szCs w:val="18"/>
          <w:lang w:val="it-IT"/>
        </w:rPr>
        <w:t>In conformità alla Legge sulla tutela dei dati personali (GU 106/12), quest’ultimi non saranno utilizzati per altri finii, che non siano storici, statistici e scientifici, a condizione di  misure di protezione adeguate.</w:t>
      </w:r>
    </w:p>
    <w:p>
      <w:pPr>
        <w:pStyle w:val="Normal"/>
        <w:rPr>
          <w:rFonts w:ascii="Tahoma" w:hAnsi="Tahoma" w:cs="Tahoma"/>
          <w:color w:val="1F497D"/>
          <w:sz w:val="18"/>
          <w:szCs w:val="18"/>
          <w:lang w:val="it-IT"/>
        </w:rPr>
      </w:pPr>
      <w:r>
        <w:rPr>
          <w:rFonts w:cs="Tahoma" w:ascii="Tahoma" w:hAnsi="Tahoma"/>
          <w:color w:val="1F497D"/>
          <w:sz w:val="18"/>
          <w:szCs w:val="18"/>
          <w:lang w:val="it-IT"/>
        </w:rPr>
        <w:t>I commenti anonimi, offensivi e irrilevanti non saranno pubblic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kordic@porec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1:00Z</dcterms:created>
  <dc:creator>Nataša</dc:creator>
  <dc:description/>
  <dc:language>en-US</dc:language>
  <cp:lastModifiedBy>Edi Zarli</cp:lastModifiedBy>
  <cp:lastPrinted>2015-10-29T17:29:00Z</cp:lastPrinted>
  <dcterms:modified xsi:type="dcterms:W3CDTF">2017-12-19T14:51:00Z</dcterms:modified>
  <cp:revision>2</cp:revision>
  <dc:subject/>
  <dc:title/>
</cp:coreProperties>
</file>